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"/>
        <w:gridCol w:w="540"/>
        <w:gridCol w:w="720"/>
        <w:gridCol w:w="1080"/>
        <w:gridCol w:w="540"/>
        <w:gridCol w:w="2520"/>
      </w:tblGrid>
      <w:tr>
        <w:trPr>
          <w:trHeight w:val="405" w:hRule="atLeast"/>
        </w:trPr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YRENEES SHIRE COUNCIL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31127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06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EMORANDUM OF AUTHORISATION TO ERECT, DISPLAY, PLACE, REMOVE OR ALTER TRAFFIC CONTROL DEVICES</w:t>
            </w:r>
          </w:p>
        </w:tc>
      </w:tr>
      <w:tr>
        <w:trPr>
          <w:trHeight w:val="3088" w:hRule="atLeast"/>
        </w:trPr>
        <w:tc>
          <w:tcPr>
            <w:tcW w:w="106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rsuant to Regulations under Part 2 – Installation of Traffic Control Devices – of the Road Safety (Traffic Management) Regulations 2009, I/we hereby apply for authorisation to erect, display, place, remove or alter (as the case may be) the Traffic Control Device(s) as specified herei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We also agree and acknowledge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raffic Control Devices will be removed before the “Expiry (Removal) Date" unless a further authorisation has been grante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rate records of actual usage will be kept in a recoverable document (eg. diary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ttached plans are a true and accurate reflection of the base information and proposed treatment(s);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reatment(s) as shown on the plan(s) are in accordance with the Worksite Safety Traffic Management - Code of Practice.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APPLICATION DATE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CIL CONTACT DETAILS: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DETAIL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COUNCIL CONTACT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NAME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CONTRACT / PROJECT NO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COMPANY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OR DETAILS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PH NUMBER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CONTRACTOR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FAX NUMBER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 ON SITE CONTACT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EMAIL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 ON SITE CONTACT MOB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SIGNATURE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FIC MANAGEMENT COMPANY DETAILS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ease do not alter the format of the MoA Application form.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 TRAFFIC MANAGEMENT COMPANY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Please note that ALL fields must be completed in order to process your MoA application.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 ON SITE CONTACT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 ON SITE CONTACT MOB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 Have the following been applied for and approved? (Please tick the appropriate boxes). 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EMP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it / App Number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PERMIT (Council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D57"/>
            <w:bookmarkStart w:id="1" w:name="RANGE!A1%3AD57"/>
            <w:bookmarkEnd w:id="1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D OPENING PERMIT (Council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84" w:footer="0" w:bottom="1440"/>
          <w:pgBorders w:display="allPages" w:offsetFrom="page">
            <w:bottom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731"/>
        <w:gridCol w:w="596"/>
        <w:gridCol w:w="1328"/>
        <w:gridCol w:w="990"/>
        <w:gridCol w:w="337"/>
        <w:gridCol w:w="1328"/>
        <w:gridCol w:w="801"/>
        <w:gridCol w:w="526"/>
        <w:gridCol w:w="1328"/>
      </w:tblGrid>
      <w:tr>
        <w:trPr>
          <w:trHeight w:val="510" w:hRule="atLeast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 OF WORK / EVENT</w:t>
            </w:r>
          </w:p>
        </w:tc>
      </w:tr>
      <w:tr>
        <w:trPr>
          <w:trHeight w:val="49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 TYPE OF WORK / EVENT:</w:t>
            </w:r>
          </w:p>
        </w:tc>
        <w:tc>
          <w:tcPr>
            <w:tcW w:w="7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 SCOPE OF WORK:</w:t>
            </w:r>
          </w:p>
        </w:tc>
        <w:tc>
          <w:tcPr>
            <w:tcW w:w="7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a. LANE CLOSURE DETAILS: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c. DIRECTION: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b. SPEED REDUCTION: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d. TIME DELAY: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 IS THIS APPLICATION A REPEAT OF ONE PREVIOUSLY AUTHORISED?: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ES, THE COUNCIL REF NUMBER IS/WAS: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 MAJOR CONTROL DEVICE(S):</w:t>
            </w:r>
          </w:p>
        </w:tc>
        <w:tc>
          <w:tcPr>
            <w:tcW w:w="7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 MINOR CONTROL DEVICE(S):</w:t>
            </w:r>
          </w:p>
        </w:tc>
        <w:tc>
          <w:tcPr>
            <w:tcW w:w="7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 MAJOR CONTROL DEVICE(S) FOR AFTERCARE:</w:t>
            </w:r>
          </w:p>
        </w:tc>
        <w:tc>
          <w:tcPr>
            <w:tcW w:w="7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 MINOR CONTROL DEVICE(S) FOR AFTERCARE:</w:t>
            </w:r>
          </w:p>
        </w:tc>
        <w:tc>
          <w:tcPr>
            <w:tcW w:w="7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 DETAILS</w:t>
            </w:r>
          </w:p>
        </w:tc>
      </w:tr>
      <w:tr>
        <w:trPr>
          <w:trHeight w:val="450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 AREA / TOWN / SUBURB: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MUNICIPALITY: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 DECLARED ROAD NAME: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Vicroads Country Street Dire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 Edition: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 LOCAL ROAD NAME: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Spatial Vision Southwest 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 Edition: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 NEAREST INTERSECTING ROAD OR CHAINAGE: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OTHER LOCATION DETAILS: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XPECTED DISPLAY DATES / TIMES</w:t>
            </w:r>
          </w:p>
        </w:tc>
      </w:tr>
      <w:tr>
        <w:trPr>
          <w:trHeight w:val="759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 DAYS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 ERECTION DATE: (i.e. dd/mm/yyyy)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 EXPIRY (REMOVAL) DATE: (i.e. dd/mm/yyyy)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 DAILY DISPLAY TIMES: (i.e. 9:30am to 3:30pm)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 DISPLAY TIMES (AFTER CARE): (i.e. 3:30pm to 9:30am)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 PERMANENT DEVICES TO BE CHANGED OR COVERED: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UTHORISATION (Pyrenees Shire Council Internal Use Only)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 a Pyrenees Shire Council officer with the delegated power, I hereby grant authority to the use of Traffic Control Devices as specified above.</w:t>
            </w:r>
          </w:p>
        </w:tc>
      </w:tr>
      <w:tr>
        <w:trPr>
          <w:trHeight w:val="734" w:hRule="atLeas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1072" w:hRule="atLeast"/>
        </w:trPr>
        <w:tc>
          <w:tcPr>
            <w:tcW w:w="5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:      ..………/…………/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2:00Z</dcterms:created>
  <dc:creator>robertl</dc:creator>
  <dc:description/>
  <dc:language>en-US</dc:language>
  <cp:lastModifiedBy>Leah Ramsey</cp:lastModifiedBy>
  <dcterms:modified xsi:type="dcterms:W3CDTF">2013-10-23T04:42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201241</vt:r8>
  </property>
  <property fmtid="{D5CDD505-2E9C-101B-9397-08002B2CF9AE}" pid="3" name="_AuthorEmail">
    <vt:lpwstr>Philip.Diprose@pyrenees.vic.gov.au</vt:lpwstr>
  </property>
  <property fmtid="{D5CDD505-2E9C-101B-9397-08002B2CF9AE}" pid="4" name="_AuthorEmailDisplayName">
    <vt:lpwstr>Philip Diprose</vt:lpwstr>
  </property>
  <property fmtid="{D5CDD505-2E9C-101B-9397-08002B2CF9AE}" pid="5" name="_EmailSubject">
    <vt:lpwstr>MoA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